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равил пожарной безопасности в городе Москве, утвержденных постановлением Правительства Москвы от 30 сентября 2008 года N 880-ПП, на особо охраняемых природных территориях (ООПТ), природных и озеленённых территориях (ПиОТ), особо охраняемых зеленых территориях (ООЗТ) города Москвы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усоривание, захламление зеленых насаждений бытовыми отходами и отбросами, свалка мусора и строительных оста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жигание травы, в том числе, сухой тр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сание горящих спичек, окурков и горячей золы из курительных трубок с момента схода снегового покрова до наступления устойчивой дождливой осенней погоды или образования снегового покрова (на ООПТ разведение костров запрещается в любое время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) вне специально обустроенных площадок, оборудованных информационными щитами и противопожарным инвентарем. Под специально обустроенной площадкой понимается площадка, свободная от зеленых насаждений, травяного покрова в радиусе не менее 2 метров, оборудованная информационным щитом, противопожарным инвентарем (лопата, ведро, емкость с песком), емкостью для сбора мусора и отдельно оборудованной емкостью для сбора уг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ействия, противоречащие установленному режиму использования и (или) охраны указанных территорий и могущие привести к возникновению пожароопасных ситуац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в ведении которых находятся территории, занятые зелеными насаждениям на ООПТ, ПиОТ, ООЗТ обязаны своевременно осуществлять уборку сухой растительности, легковоспламеняющегося мусора и других легковоспламеняющихся материалов на указанных территориях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организацию массовых спортивных, зрелищных и иных мероприятий на ООПТ, ПиОТ, ООЗТ обязаны непосредственно перед проведением указанных мероприятий в пожароопасный сезон провести инструктаж их участников о соблюдении требований пожарной безопасности в границах ООПТ, ПиОТ, ООЗТ, а также о способах предупреждения пожар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 пребывании в границах ООПТ, ПиОТ, ООЗТ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бнаружении пожаров немедленно уведомлять об этом по телефонным номерам 01, 101 или 112;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ть иные установленные федеральным законодательством и законодательством города Москвы обязанности в области пожарной безопасности.</w:t>
      </w:r>
    </w:p>
    <w:p>
      <w:pPr>
        <w:pStyle w:val="Heading3"/>
        <w:shd w:fill="FFFFFF" w:val="clear"/>
        <w:spacing w:lineRule="auto" w:line="276" w:before="280" w:after="28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3.20 Закона города Москвы от 21.11.2007 №45 «Кодекс города Москвы об административных правонарушениях»</w:t>
      </w:r>
      <w:r>
        <w:rPr>
          <w:b w:val="false"/>
          <w:bCs w:val="false"/>
          <w:color w:val="4C4C4C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«Нарушение установленных Правительством Москвы правил пожарной безопасности на природных и озелененных территориях, особо охраняемых зеленых территориях города Москвы, особо охраняемых природных территориях регионального значения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 города Моск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ечет наложение административного штрафа на граждан в размере от трех тысяч до четырех тысяч рублей; на должностных лиц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 же деяния, совершенные на особо охраняемых природных территориях регионального значения в городе Моск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екут наложение административного штрафа на граждан в размере от четырех тысяч до пяти тысяч рублей; на должностных лиц - от тридцати тысяч до сорока тысяч рублей; на юридических лиц - от двухсот тысяч до трехсот тысяч рублей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8:00Z</dcterms:created>
  <dc:creator>Admin</dc:creator>
  <dc:description/>
  <dc:language>en-US</dc:language>
  <cp:lastModifiedBy>Пользователь Windows</cp:lastModifiedBy>
  <cp:lastPrinted>2014-06-05T08:59:00Z</cp:lastPrinted>
  <dcterms:modified xsi:type="dcterms:W3CDTF">2015-03-16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