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участия в конкурс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"НАЦИОНАЛЬНАЯ ЭКОЛОГИЧЕСКАЯ ПРЕМ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мени В.И. ВЕРНАДСКОГО"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вание номинации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вание проекта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об организаци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олное название организации и краткое название организации или аббревиатура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Адрес организации, телефон, факс, сай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о руководителе проект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ИО руководителя проекта полностью, ученая степень и научное звание, должность (если есть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онтактная информация: телефон рабочий, телефон мобильный, факс,</w:t>
      </w:r>
    </w:p>
    <w:p>
      <w:pPr>
        <w:pStyle w:val="Normal"/>
        <w:spacing w:lineRule="atLeast" w:line="100" w:before="0" w:after="0"/>
        <w:ind w:left="0" w:right="76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е-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mail</w:t>
      </w:r>
    </w:p>
    <w:p>
      <w:pPr>
        <w:pStyle w:val="Normal"/>
        <w:spacing w:lineRule="atLeast" w:line="100" w:before="0" w:after="0"/>
        <w:ind w:left="0" w:right="76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766" w:hanging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об исполнителях проект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ИО всех исполнителей проекта полностью, ученая степень и научное звание (если есть), должност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о контактном лиц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ИО контактного лица полностью, ученая степень и научное звание (если есть), должност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ая информация: телефон рабочий, телефон мобильный, факс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ИСАНИЕ ПРОЕК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 проек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ы проекта</w:t>
      </w:r>
    </w:p>
    <w:p>
      <w:pPr>
        <w:pStyle w:val="Normal"/>
        <w:tabs>
          <w:tab w:val="clear" w:pos="708"/>
          <w:tab w:val="left" w:pos="22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22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атериалы, доказывающие, что проект реализован и имеет положительный результат для развития данного региона (заключения государственных органов власти, научных организаций, дипломы, грамоты, благодарственные письма, статьи и заметки в СМИ)</w:t>
      </w:r>
    </w:p>
    <w:p>
      <w:pPr>
        <w:pStyle w:val="Normal"/>
        <w:tabs>
          <w:tab w:val="clear" w:pos="708"/>
          <w:tab w:val="left" w:pos="22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, описание проекта и презентация согласно пп. 11,12,13 Положения о конкурсе «Национальная экологическая премия имени В.И. Вернадского» направляютс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copriz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ernad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./факс +7(495) 953-75-62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акет документов направляется по адресу: 119017, Москва, а/я 11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й срок приема заявок на конкурс 30 октября 2015г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о факту наличия документов в Оргкомитете, даты на почтовых штемпелях не учитываются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737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ize@vernadsk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2:00Z</dcterms:created>
  <dc:creator>user</dc:creator>
  <dc:description/>
  <dc:language>en-US</dc:language>
  <cp:lastModifiedBy>Пользователь Windows</cp:lastModifiedBy>
  <cp:lastPrinted>2015-07-02T08:02:00Z</cp:lastPrinted>
  <dcterms:modified xsi:type="dcterms:W3CDTF">2015-08-28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