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ежегодного конкурса творческих работ экологической те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проводится в це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ания у детей бережного отношения к окружающей среде, природным ресурсам, животному и растительному миру города Москвы. Развития творческих способностей детей и молодежи.</w:t>
      </w:r>
    </w:p>
    <w:p>
      <w:pPr>
        <w:pStyle w:val="Normal"/>
        <w:rPr/>
      </w:pPr>
      <w:r>
        <w:rPr/>
        <w:t>- Ознакомления подрастающего поколения с редкими видами растений и животных города Москвы, охраной окружающей среды с помощью вовлечения их в конкурс.</w:t>
      </w:r>
    </w:p>
    <w:p>
      <w:pPr>
        <w:pStyle w:val="Normal"/>
        <w:rPr/>
      </w:pPr>
      <w:r>
        <w:rPr/>
        <w:t>- Организации выставки лучших работ в рамках Всемирного дн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 Конкурсе принимают участие учащиеся школ, детских художественных школ, школ искусств, учащиеся детских дошкольных учреждений, домов и интернатов города Москвы, индивидуальные участники в возрасте от 5 до 1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онкурс творческих работ проводится ежегодно ко Всемирному дню окружающей среды (5 июн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рганизатором конкурса является Департамент природопользования и охраны окружающей среды города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Для рассмотрения творческих работ и определения победителей формируется Комиссия по оценке творческих работ, представленных на конкурс, которая утверждается приказом Департ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обедителям вручаются грамоты и поощрительные 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Условия и сроки проведения Конкурса публикуются в средствах массовой информации города Москвы и на сайте Департа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словия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На Конкурс принимаются художественные работы по следующим направлени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рисунок (формат не более АЗ) - для трех возрастных категорий: от 5 до 7 лет, от 8 до 11 лет, от 12 до 17 лет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фотография - для возрастной категории от 12 до 17 лет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-поделки детей и молодежи из природных материалов (с разрешением не менее 300 dpi) – для возрастной категории от 6 до 17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 Требования к рабо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исункам:</w:t>
      </w:r>
    </w:p>
    <w:p>
      <w:pPr>
        <w:pStyle w:val="Normal"/>
        <w:rPr/>
      </w:pPr>
      <w:r>
        <w:rPr/>
        <w:t>- тема рисунка должна быть связана с объявленной тематикой конкурса;</w:t>
      </w:r>
    </w:p>
    <w:p>
      <w:pPr>
        <w:pStyle w:val="Normal"/>
        <w:rPr/>
      </w:pPr>
      <w:r>
        <w:rPr/>
        <w:t>- размер рисунка не должен превышать 50 х 70 см;</w:t>
      </w:r>
    </w:p>
    <w:p>
      <w:pPr>
        <w:pStyle w:val="Normal"/>
        <w:rPr/>
      </w:pPr>
      <w:r>
        <w:rPr/>
        <w:t>- техника исполнения работ любая (графика, живопись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фотографиям:</w:t>
      </w:r>
    </w:p>
    <w:p>
      <w:pPr>
        <w:pStyle w:val="Normal"/>
        <w:rPr/>
      </w:pPr>
      <w:r>
        <w:rPr/>
        <w:t>- тема фотографии должна быть связана с окружающей средой, животными и растительным миром природных территорий города Москвы;</w:t>
      </w:r>
    </w:p>
    <w:p>
      <w:pPr>
        <w:pStyle w:val="Normal"/>
        <w:rPr/>
      </w:pPr>
      <w:r>
        <w:rPr/>
        <w:t>- размер фотографии не менее 20 х 30 см;</w:t>
      </w:r>
    </w:p>
    <w:p>
      <w:pPr>
        <w:pStyle w:val="Normal"/>
        <w:rPr/>
      </w:pPr>
      <w:r>
        <w:rPr/>
        <w:t>- фотография должна быть глянце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делкам:</w:t>
      </w:r>
    </w:p>
    <w:p>
      <w:pPr>
        <w:pStyle w:val="Normal"/>
        <w:rPr/>
      </w:pPr>
      <w:r>
        <w:rPr/>
        <w:t>- поделки должны быть выполнены из природного материала: листья, травы, ветки, семена, шишки, цветы и т.д.;</w:t>
      </w:r>
    </w:p>
    <w:p>
      <w:pPr>
        <w:pStyle w:val="Normal"/>
        <w:rPr/>
      </w:pPr>
      <w:r>
        <w:rPr/>
        <w:t>- размер работы не огран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ля участия в Конкурсе необходимо приложить к творческим работам информацию с указанием названия работы, ФИО участника, года рождения, названия и адреса организации, которую представляет ав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редставленные работы авторам не возвращ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редварительный отбор рисунков, фотографий и поделок, представленных на Конкурс, осуществляется отделом координации экологического образования. Работы оцениваются по следующим критериям:</w:t>
      </w:r>
    </w:p>
    <w:p>
      <w:pPr>
        <w:pStyle w:val="Normal"/>
        <w:rPr/>
      </w:pPr>
      <w:r>
        <w:rPr/>
        <w:t>- соответствие выбранной теме;</w:t>
      </w:r>
    </w:p>
    <w:p>
      <w:pPr>
        <w:pStyle w:val="Normal"/>
        <w:rPr/>
      </w:pPr>
      <w:r>
        <w:rPr/>
        <w:t>- качество исполнения;</w:t>
      </w:r>
    </w:p>
    <w:p>
      <w:pPr>
        <w:pStyle w:val="Normal"/>
        <w:rPr/>
      </w:pPr>
      <w:r>
        <w:rPr/>
        <w:t>- соответствие требованиям к творческим раб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 результатам предварительного отбора рисунков, фотографий и поделок отдел координации экологического образования формирует выставку работ, допущенных к Конкурсу. Оценка каждого рисунка осуществляется членами комиссии, по пятибалльной шка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дведение итогов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Итоги Конкурса подводят на Всемирный день окружающей среды (5 июн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Решение о победителях утверждаются протоколом итогового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обедители Конкурса награждаются грамотами, памятными призами и подар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3:00Z</dcterms:created>
  <dc:creator>Резерв</dc:creator>
  <dc:description/>
  <dc:language>en-US</dc:language>
  <cp:lastModifiedBy>User</cp:lastModifiedBy>
  <dcterms:modified xsi:type="dcterms:W3CDTF">2016-03-11T11:13:00Z</dcterms:modified>
  <cp:revision>2</cp:revision>
  <dc:subject/>
  <dc:title>ПОЛОЖЕНИЕ</dc:title>
</cp:coreProperties>
</file>