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 о проведении бесплатного легкоатлетического забе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Чистый забег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9 апреля 2018 год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. Организа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Организатором забега являетс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осударственное бюджетное образовательное учреждение дополнительного образования города Москвы </w:t>
      </w:r>
      <w:r>
        <w:rPr>
          <w:rFonts w:cs="Times New Roman" w:ascii="Times New Roman" w:hAnsi="Times New Roman"/>
          <w:sz w:val="28"/>
          <w:szCs w:val="28"/>
        </w:rPr>
        <w:t>«Дворец творчества детей и молодежи имени А.П. Гайдара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ГБОУДО ДТДиМ имени А.П. Гайдар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оорганизаторами забега выступают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Государственное природоохранное бюджетное учреждение города Москв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Московское городское управление природными территориями» (ГПБУ «Мосприрода»), Дирекция природной территории «Кузьминки-Люблино»; беговой клуб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Wake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z w:val="28"/>
          <w:szCs w:val="28"/>
          <w:lang w:val="en-US"/>
        </w:rPr>
        <w:t>Run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формационными партнерами забега являются упра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Текстильщики и </w:t>
      </w:r>
      <w:r>
        <w:rPr>
          <w:rFonts w:cs="Times New Roman" w:ascii="Times New Roman" w:hAnsi="Times New Roman"/>
          <w:sz w:val="28"/>
          <w:szCs w:val="28"/>
        </w:rPr>
        <w:t xml:space="preserve">интернет-газета района Текстильщики «У нас в Текстильщиках» (зарегистрирована Федеральной службой по надзору в сфере связи, информационных технологий и массовых коммуникаций (Роскомнадзором), ЭЛ № ФС 77 — 60359 от 29.12.2014, издатель: Общество с ограниченной ответственностью «Единая Редакция»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Организаторы утверждают Положение, место проведения забега, а также имеют право вносить изменения в настоящее Положени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Забег приурочен к общегородскому массовому субботнику в Москве и проводятся в целях:</w:t>
      </w:r>
    </w:p>
    <w:p>
      <w:pPr>
        <w:pStyle w:val="Style20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уляризации, пропаганды и развития здорового образа жизни</w:t>
        <w:br/>
        <w:t>и любительского бега как массового вида спорта;</w:t>
      </w:r>
    </w:p>
    <w:p>
      <w:pPr>
        <w:pStyle w:val="Style20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выков работы в команде;</w:t>
      </w:r>
    </w:p>
    <w:p>
      <w:pPr>
        <w:pStyle w:val="Style20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я москвичей всех возрастов к систематическим занятиям физической культурой и спортом;</w:t>
      </w:r>
    </w:p>
    <w:p>
      <w:pPr>
        <w:pStyle w:val="Style20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я внимания общественности к проблеме загрязнения парковых и зеленых зон города бытовыми отходами, необходимости бережного и ответственного отношения к природе.</w:t>
      </w:r>
    </w:p>
    <w:p>
      <w:pPr>
        <w:pStyle w:val="Style20"/>
        <w:autoSpaceDE w:val="false"/>
        <w:spacing w:lineRule="auto" w:line="36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Формат проведения мероприятия включает в себя легкоатлетический забег, в ходе которого участники собирают мусор и бытовые отходы на трассе и прилегающей к ней территории. Забег не является соревнования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Дата и врем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Дата старта: 29 апреля 2018 год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Старт забега на 500 метров – 10:0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Старт забега на 5 км – 10:1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едварительная программа мероприяти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9:00 Открытие стартового город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9:00-09:40 Выдача стартовых номеров, раздача мешков и средств для сбора мусор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9:40-09:55 Разминка участник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:00 Старт забега на 500 метр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:15 Старт забега на 5 к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:00 Награждение участников забег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В случае изменений в предварительной программе актуальная информация будет размещена на официальных страницах забега в социальных сетя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и Вконтакте, а также в официальных группах Дворца творчества имени А.П. Гайдара и бегового клуб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ake</w:t>
      </w:r>
      <w:r>
        <w:rPr>
          <w:rFonts w:cs="Times New Roman" w:ascii="Times New Roman" w:hAnsi="Times New Roman"/>
          <w:color w:val="000000"/>
          <w:sz w:val="28"/>
          <w:szCs w:val="28"/>
        </w:rPr>
        <w:t>&amp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Дистанции</w:t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км для участников старше 16 лет;</w:t>
      </w:r>
    </w:p>
    <w:p>
      <w:pPr>
        <w:pStyle w:val="Style20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а организация детского забега-спутника на 500 метров для детей от 4 до 7 лет.</w:t>
      </w:r>
    </w:p>
    <w:p>
      <w:pPr>
        <w:pStyle w:val="Style20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Трасса. Старт. Финиш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Место старта: напротив входа в метро Волжская со стороны Дворца творчества детей и молодежи имени А.П. Гайдара (г. Москва, ул. Шкулева, д.2, стр.1). Место старта совпадает с местом финиш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Трасса забега на 5 км проходит по Волжскому бульвару и вокруг Люблинского пруда, по дорожкам с асфальтовым покрытием парка имени Шкулев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трассы приведена в Приложении 1 к настоящему Положению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Трасса забега-спутника на 500 м проходит по Волжскому бульвару, по дорожкам с асфальтовым покрытием. Схема трассы забега-спутника приведена в Приложении 2 к настоящему Положению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Лимит времени на преодоление дистанций отсутствуе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В стартово-финишном городке располагается сцена для торжественной части забега, площадка для проведения разминки участников, в помещениях Дворца творчества – раздевалки, туалеты, гардероб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Участник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К участию в детском забеге на дистанцию 500 метров допускаются дети 4-7 ле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К участию в забеге на дистанцию 5 километров допускаются все желающие старше 16 лет. Предоставление медицинской справки не обязательн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Участники забега, родители или законные представители детей-участников забега самостоятельно оценивают уровень подготовки участника к забег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При получении стартового номера участники, родители или законные представители участников обязаны подписать заявление, согласно которому они полностью снимают с организаторов ответственность за возможный ущерб здоровью, полученный участником во время забега, повреждение спортивного оборудования или иного имущества участника, любые убытки и моральный вред, понесенные участником в связи с участием в забег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Количество участников забега ограничено и составляет 130 человек, из которых 30 – на дистанцию 500 метров, 100 – на 5 к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Регистраци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 Регистрация на забег осуществляется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lace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Возможна регистрация в день забега (с 9:00 до 9:55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 Участие в забеге бесплатно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Регистрация завершается в 23 ч. 59 мин. 28 апреля 2018 г. или по достижении лимита участников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Стартовый комплект и иные услуг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В стартовый комплект участника входят: стартовый номер, булавки для крепления номера, промо-продукция партнеров мероприятия, мешок для хранения вещей, наклейка для гардероба, награждение, при необходимости оказание первой помощи медицинским работником ДТДиМ имени А.П. Гайдара на всем протяжении трасс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Выдача стартовых комплектов будет осуществляться в здании ГБОУДО ДТДиМ имени А.П. Гайдара в день забег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Для участников забега организованы раздевалки, гардероб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Все участники награждаются благодарственными письмами от организатора забега. Возможна выдача призов и благодарностей соорганизаторами и партнерами забег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Награждени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Награждение победителей забега на 500 метров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1. Участники, занявшие места с 1 по 3 в абсолютном зачете (девочки</w:t>
        <w:br/>
        <w:t>и мальчики), награждаются дипломами и ценными приза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Награждение участников забега на 5 км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1. Все участники награждаются благодарственными письмами, вне зависимости от времени финиша и занятых мест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Хронометраж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онометраж осуществляется с помощью ручной системы хронометража (секундомеры). Оборудование для хронометража предоставляет организатор и соорганизаторы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Фот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ы оставляют за собой право использовать сделанные во время мероприятия фотографии по своему усмотрению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Дисквалификац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1 Организаторы и судейская бригада вправе дисквалифицировать участника</w:t>
        <w:br/>
        <w:t>в случае, если он нарушает правила забега, мешает другим участникам или иным образом препятствует проведению забег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2 Медицинский персонал, организаторы и судьи вправе</w:t>
        <w:br/>
        <w:t>не допустить участника к старту или отозвать с трассы, если сочтут это необходимым, исходя из состояния здоровья участни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 Стартовый номер участник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1. Стартовые номера присваиваются каждому зарегистрированному участнику забега. Участник обязан бежать под присвоенным ему номером. Передача стартового номера другому участнику запрещен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2. Стартовый номер во время забега должен быть хорошо виден</w:t>
        <w:br/>
        <w:t>и закреплен строго на груди участника. Если номер закреплен иначе или отсутствует вовсе, участник будет дисквалифицирован без права на апелляцию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 Отзывы и предложени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отзывы и предложения, касающиеся проведения забега, принимаются через официальную группу Дворца творчества детей и молодежи имени А.П. Гайдара в социальной сети «Вконтакте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dt.gaidar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а также через официальные группы бегового клуба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ake</w:t>
      </w:r>
      <w:r>
        <w:rPr>
          <w:rFonts w:cs="Times New Roman" w:ascii="Times New Roman" w:hAnsi="Times New Roman"/>
          <w:color w:val="000000"/>
          <w:sz w:val="28"/>
          <w:szCs w:val="28"/>
        </w:rPr>
        <w:t>&amp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n</w:t>
      </w:r>
      <w:r>
        <w:rPr>
          <w:rFonts w:cs="Times New Roman" w:ascii="Times New Roman" w:hAnsi="Times New Roman"/>
          <w:color w:val="000000"/>
          <w:sz w:val="28"/>
          <w:szCs w:val="28"/>
        </w:rPr>
        <w:t>» в социальных сетях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онтакт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akeandrun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Facebook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facebook.com/wakeandrun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color w:val="000000"/>
          <w:sz w:val="28"/>
          <w:szCs w:val="28"/>
        </w:rPr>
        <w:t>: 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akeandrun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хема трасс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Чистого забега» 29 апреля 2018 год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8989060" cy="476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9060" cy="476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1134" w:top="1387" w:footer="567" w:bottom="820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8"/>
          <w:tab w:val="left" w:pos="374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 городок, раздевалки и туалеты – на территории ГБОУДО ДТДиМ имени А.П. Гайдара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хема трассы детского забега-спутника 500 м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8912225" cy="386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 городок, раздевалки и туалеты – на территории Дворца творчества детей и молодежи имени А.П. Гайдара</w:t>
        <w:tab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709" w:top="1134" w:footer="720" w:bottom="7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15"/>
    <w:next w:val="15"/>
    <w:qFormat/>
    <w:pPr/>
    <w:rPr>
      <w:b/>
      <w:bCs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.place/" TargetMode="External"/><Relationship Id="rId3" Type="http://schemas.openxmlformats.org/officeDocument/2006/relationships/hyperlink" Target="https://vk.com/dt.gaidar" TargetMode="External"/><Relationship Id="rId4" Type="http://schemas.openxmlformats.org/officeDocument/2006/relationships/hyperlink" Target="https://vk.com/wakeandrun" TargetMode="External"/><Relationship Id="rId5" Type="http://schemas.openxmlformats.org/officeDocument/2006/relationships/hyperlink" Target="https://www.facebook.com/wakeandru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1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2.jpe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57:00Z</dcterms:created>
  <dc:creator>user</dc:creator>
  <dc:description/>
  <cp:keywords/>
  <dc:language>en-US</dc:language>
  <cp:lastModifiedBy>Пользователь Windows</cp:lastModifiedBy>
  <dcterms:modified xsi:type="dcterms:W3CDTF">2018-04-17T07:00:00Z</dcterms:modified>
  <cp:revision>3</cp:revision>
  <dc:subject/>
  <dc:title/>
</cp:coreProperties>
</file>