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32"/>
          <w:szCs w:val="32"/>
        </w:rPr>
        <w:t>ЗАКОН Г. МОСКВЫ ОТ 06.07.2005 N 37 О СХЕМЕ РАЗВИТИЯ И РАЗМЕЩЕНИЯ ОСОБО ОХРАНЯЕМЫХ ПРИРОДНЫХ ТЕРРИТОРИЙ В ГОРОДЕ МОСКВЕ</w:t>
      </w:r>
    </w:p>
    <w:p>
      <w:pPr>
        <w:pStyle w:val="Style14"/>
        <w:jc w:val="center"/>
        <w:rPr/>
      </w:pPr>
      <w:r>
        <w:rPr/>
        <w:t>По состоянию на март 2007 года</w:t>
        <w:br/>
        <w:br/>
      </w:r>
    </w:p>
    <w:tbl>
      <w:tblPr>
        <w:tblW w:w="9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6"/>
      </w:tblGrid>
      <w:tr>
        <w:trPr/>
        <w:tc>
          <w:tcPr>
            <w:tcW w:w="9106" w:type="dxa"/>
            <w:tcBorders/>
            <w:vAlign w:val="center"/>
          </w:tcPr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юля 2005 года N 37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ХЕМЕ РАЗВИТИЯ И РАЗМЕЩЕНИЯ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 ПРИРОДНЫХ ТЕРРИТОРИ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м    Законом    в    целях   обеспечения    сохранения,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я и дальнейшего развития природоохранного и  историко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го  потенциала города Москвы, формирования единой  систем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о   охраняемых   природных  территорий  в   городе   Москве   в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Законом города Москвы от 26 сентября 2001 года N  48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  особо  охраняемых  природных  территориях  в  городе  Москве"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ся   схема   развития  и  размещения   особо   охраняемы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территорий в городе Москве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 1.  О  схеме  развития  и размещения  особо  охраняемы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территорий в городе Москв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  следующую  схему  развития   и   размещения   особ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природных территорий в городе Москве (далее - схема)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перечень существующих особо охраняемых природных территори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ым округам города Москвы (приложение 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перечень планируемых к созданию особо охраняемых  природны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 по  административным округам города Москвы  (приложени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афическое изображение схемы (приложение 3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2. Вступление настоящего Закона в силу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й  Закон  вступает  в силу  через  10  дней  после  е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го опубликования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эр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М. Лужков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Московская городская Дум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июля 2005 год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7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кону города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июля 2005 г. N 37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Х ОСОБО ОХРАНЯЕМЫХ ПРИРОДНЫХ ТЕРРИТОРИ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ЫМ ОКРУГАМ ГОРОДА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яз в сквере на Поварской ул., вл. 17 - N 1 (6 &lt;*&gt;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*&gt;  Здесь  и  далее по тексту в скобках указаны  номера  особ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яемых природных территорий на графическом изображении схемы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кровское-Стрешнево" (часть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й заказни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заказник "Петровско-Разумовское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станкино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лина реки Чермянки от пр. Дежнева до устья - N 1 (1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родник  на  левобережном склоне долины реки Яузы  в  Стар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блово - N 2 (2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устье реки Лихоборки - N 3 (27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циональны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Лосиный остров" (городская часть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змайлово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лина реки Серебрянки в Измайловском лесу - N 1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убняк лещиновый в квартале 40 Измайловского леса - N 2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липняк  в  квартале  38  (клетка  4)  Яузского  лесничеств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го парка "Лосиный остров" - N 3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липняк зеленчуковый в квартале 33 Измайловского леса - N  4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ипняк пролесниковый в квартале 27 Измайловского леса - N  5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липняк  с  редкими видами трав в квартале 31  Измайлов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 - N 6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лиственничник в квартале 18 Измайловского леса - N 7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 черноольшаник  в  пойме  Черного  ручья  в   квартале   35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ого леса - N 8 (18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лина реки Пономарки ниже Кузьминских прудов - N 1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старый дуб в квартале 4 Кузьминского лесопарка - N 2 (7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Царицыно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боярышник на 2-м Верхнемихайловском пр., 4 - N 1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алун "Девичий камень" в Коломенском - N 2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алун "Камень-Гусь" в Коломенском - N 3 (1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валуны  и  обнажения  аптских  песков  на  склоне  холма  с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ьяковским городищем в Коломенском - N 4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олина реки Язвенки - N 5 (3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липовая аллея между вл. 15 (корп. 1-3) и 17 (корп. 1, 2) п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о Маяка - N 6 (3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  обнажения  черных  юрских  глин  в  Чертовом   городке   в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м - N 7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оползневые ступени на склоне долины реки Москвы под  храм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анна Предтечи в Коломенском - N 8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пойма реки Городни от Братеевской ул. до реки Москвы - N  9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 пойма реки Москвы под храмом Иоанна Предтечи в Коломенск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10 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родник "Кадочка" в Коломенском - N 11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родник в склоне долины реки Москвы в Зябликово - N 12 (3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 родник  у основания склона долины реки Москвы  ниже  храм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Вознесения в Коломенском - N 13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родник у пруда "Бекет", Загородное шоссе - N 14 (2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Битцевский лес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Воробьевы горы" (восточная 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андшафтный заказник "Теплый Стан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балка  с редкими видами трав в квартале 4 Битцевского  лес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сеневский лесопарк) - N 1 (2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балка  с редкими видами трав в квартале 8 Битцевского  лес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лимпийский лесопарк) - N 2 (1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ерховья реки Чертановки в усадьбе "Узкое" - N 3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высшая точка Москвы - 255 м над уровнем моря (Теплый Стан) 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 (1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олина Дубинкинской речки в Битцевском лесу - N 5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долина  левого  притока  реки Очаковки  в  9-м  микрорайон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го Стана - N 6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олина реки Котловки - N 7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долина реки Очаковки в Теплом Стане - N 8 (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ельник в усадьбе "Знаменское-Садки" - N 9 (2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ельник в кварталах 26, 27 Битцевского леса - N 10 (2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исток реки Очаковки - N 11 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липовая аллея в Зюзино - N 12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родник в усадьбе "Узкое" - N 13 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родник в истоках Кукринского ручья в Коньково - N 14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родник в квартале 20 Битцевского леса - N 15 (2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участок леса с редкими видами трав в квартале 6 Битцев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а (Ясеневский лесопарк) - N 16 (21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оскворецкий" (южная часть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Воробьевы горы" (западная 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Долина реки Сетунь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балка  с  редкими видами трав в квартале 4 Фили-Кунцев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парка - N 1 (2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олина левого притока реки Очаковки с родником в Тропарево 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 (5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олина реки Сетунь в Матвеевском лесу - N 3 (3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убняк в квартале 2 Фили-Кунцевского лесопарка - N 4 (2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"Каменная Клетва" на Крылатских холмах - N 5 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 липняк  пролесниковый  в  кварталах  2-4  Фили-Кунцев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парка - N 6 (2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  обнажения   юрских  глин  в  квартале  2  Фили-Кунцев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парка - N 7 (2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овраг "Малая Гнилуша" - N 8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родник "Рудненская Божья Матерь" на Крылатских холмах - N  9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склоны Воробьевых гор - N 10 (4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старый липняк в квартале 11 Фили-Кунцевского лесопарка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3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суходольные луга на Крылатских холмах (два участка) - N  12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, 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 участок  леса  с редкими видами трав в  квартале  4  Фили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цевского лесопарка - N 13 (3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участок оползневого склона в Фили-Кунцевском лесопарке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(3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холмы Кунцевского городища в Фили-Кунцевском лесопарке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2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 черноольшаник под Кунцевским городищем в квартале 2  Фили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нцевского лесопарка - N 16 (23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е пар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Москворецкий" (северная 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Туш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"Покровское-Стрешнево" (часть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й заказни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дшафтный заказник "Долина реки Сходни в Куркино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долина реки Химки в природно-историческом парке "Покровское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шнево" - N 1 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арамышевский берег реки Москвы - N 2 (2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мезотрофное болото в квартале 31 Алешкинского леса  -  N  3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родники  в долине реки Химки в природно-историческом  парк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Покровское-Стрешнево" - N 4 (1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"Серебряный Бор" - N 5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"Тушинская чаша" - N 6 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Щукинский полуостров - N 7 (17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кону города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июля 2005 г. N 37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Х К СОЗДАНИЮ ОСОБО ОХРАНЯЕМЫХ ПРИРОДНЫ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ПО АДМИНИСТРАТИВНЫМ ОКРУГАМ ГОРОДА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ндреевский овраг в Нескучном саду - N 1 (1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вековой дуб в парке детской городской клинической  больниц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Филатова (Садовая-Кудринская ул., вл. 15) - N 2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вековой  дуб  и  другие  старые деревья  в  парке  Главн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го госпиталя им. Н.Н. Бурденко (Госпитальная ул.) - N 3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вековой дуб по 1-му Спасоналивковскому пер., вл. 16 -  N  4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ва дуба по Хомутовскому туп., вл. 5А - N 5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дуб в усадьбе Голицыных по М. Знаменскому пер. - N 6 (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уб на Тверском бульваре напротив вл. 16 (Пушкинский дуб)  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дубы в Александровском саду - N 8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склон долины реки Яузы в усадьбе Усачевых-Найденовых - N  9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старые деревья в детском парке по Лазаревскому пер. - N  10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Ботанические са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Московского   государственного   университета   им.   М.В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 (филиал), просп. Мира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осковской медицинской академии им. И.М. Сеченова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Лихоборка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Дегун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андшафтный заказник "Долина Машкинского ручья" (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ландшафтный заказник "Долина реки Лихоборки" (два участка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 ландшафтный   заказник  "Долина  реки  Сходни   в   район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жанино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андшафтный заказник "Химк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орнитологический заказник у платформы "Марк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Бурцевское мезотрофное болото в районе Молжаниновский - N  1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ашутинское мезотрофное болото в районе Молжаниновский - N 2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   высоковозрастные    деревья     в     бывшей     усадьб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зьмодемьянское", Правобережная ул., 6а - N 3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есная балка в Химкинском лесопарке - N 4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Молжаниновское верховое болото - N 5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пойма реки Лихоборки со старицей между Октябрьской  ж.д.  и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нелихоборской ул. - N 6 (1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правобережная долина реки Клязьмы в районе Молжаниновский  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7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тополь белый в Петровском парке - N 8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Филинское верховое болото в районе Молжаниновский - N 9 (5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низинное болото у платформы Новоподрезково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осинник с редкими видами трав в долине реки Лихоборки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остепненный луг в долине реки Лихоборки (9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Восточ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Медведко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Северный" (два участка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комплексный заказник "Алтуфье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андшафтный заказник "Долина реки Ич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андшафтный заказник "Долина реки Лихоборки" (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андшафтный заказник "Долина реки Чермян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ландшафтный заказник "Долина реки Яузы" (два участка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ландшафтный заказник "Лианозо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фаунистический заказник "Долгие пруды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ысоковозрастные дуб и липа в Леоновской роще - N 1 (2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руппа лиственниц в Леоновской роще - N 2 (3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уппа старых лип в усадьбе "Медведково" - N 3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две  сосны  на левобережном склоне долины  реки  Яузы  ниж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ж.д. - N 4 (2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долина  реки Лихоборки на территории Главного ботаниче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а РАН - N 5 (2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левобережная  старица  реки Яузы на  участке  долины  между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ой ул. и насыпью по трассе метро - N 6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Останкинская дубрава - N 7 (3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ереходное болото в Лианозовском лесопарке - N 8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пойменный водоем по правому берегу реки Яузы ниже  Окружно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.д. - N 9 (2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 правобережная старица реки Яузы с фрагментом низкой  пойм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отив Северодвинской ул., вл. 9-11 - N 10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родник на Алтуфьевском ручье - N 11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 Свибловская излучина реки Яузы напротив Лазоревого проезд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12 (2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сквер по Ярославскому ш., вл. 17/19 - N 13 (3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старые деревья в усадьбе "Алтуфьево" - N 14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старый дуб в усадьбе "Леоново" - N 15 (2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старый сосняк на территории детского санатория по Стартово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- N 16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старый сосняк на территории дома отдыха "Лось" - N 17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  старый сосняк на территории санатория "Светлана"  -  N  18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)  участок долины реки Яузы между проездом Дежнева и Кольско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иже Ленской ул. - N 19 (2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  участок  правобережной части долины реки Яузы  с  водоем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отив вл. 5 по Сухонской ул. - N 20 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  участок  долины реки Чермянки между ул. Корнейчука  и  ул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кова - N 21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) участок левобережной части долины реки Яузы со старицей  от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ьской ул. до устья реки Чермянки - N 22 (2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) участок левобережной части долины реки Яузы напротив вл. 18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по Олонецкому пр. - N 23 (1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)  участок левобережной части поймы в излучине реки  Яузы  н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е между Осташковской и Енисейской ул. - N 24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)  фрагмент аллеи из старых лип в усадьбе "Леоново"  -  N  25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0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левобережная  пойма  реки Яузы ниже Ростокинского  акведук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пойма Алтуфьевской речки от МКАД до Алтуфьевского пруда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пойменный ивняк в правобережной части долины реки  Чермянки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отив вл. 14а по ул. Плещеева (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пойменный ивняк в правобережной части долины реки  Чермянки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отив вл. 22а по ул. Плещеева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ойменный ивняк по правому берегу реки Яузы выше пр. Дежнев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правобережная  старица реки Яузы с  рогозником  на  участк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ны реки Яузы между Широкой и Осташковской ул. (11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е пар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Сокольни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Кусков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"Косинский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й заказни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Ивановский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ысоковозрастный сосняк в квартале 12 Измайловского леса -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убы Терлецкой дубравы - N 2 (2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Кожуховский  родник  на  реке  Рудневке  в  районе  Косино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томский - N 3 (2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Косинские озера - N 4 (2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есной ручей в Кусково - N 5 (2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иственничная аллея по Измайловскому проспекту - N 6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Олений ручей в Сокольниках - N 7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переходное  болото  у Елагинского  просека  в  квартале  27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ого леса - N 8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сосновая роща в Черкизовском парке - N 9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старая березовая роща в Черкизовском парке - N 10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 старая  липа в верхней части левобережного  склона  долин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 Сосенки в Черкизовском парке - N 11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 старая  липа в средней части левобережного  склона  долин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 Сосенки в Черкизовском парке - N 12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старые дубы в лесопарке "Кусково" - N 13 (2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старые лиственницы в кварталах 30 и 31 Измайловского леса 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4 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  старый  липняк  с  типичным  для  широколиственного  лес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яным  покровом в кварталах 15, 26 и 27 Измайловского леса 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(11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езотрофное болото в квартале 28 Измайловского леса (1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 участок  леса  с  истоком  реки  Нищенки  в  квартале   38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айловского леса (20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Восточ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о-истор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узьминки-Люблино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Вых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Жулеб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ландшафтный заказник "Берег реки Москвы в Капотне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березняк-черничник с редкими видами растений в  Кузьминск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парке - N 1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два родника в долине реки Пономарки в Кузьминском лесопарк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2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тарая лиственница в квартале 4 Кузьминского лесопарка - N 3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старые деревья в бывшей усадьбе Строганова - N 4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старые ивы по берегу пруда в парке "Садки" - N 5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старый дуб в Лефортовском парке - N 6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черноольшаник в пойме реки Пономарки выше Кузьминских прудов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7 (8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оведный участо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як в кварталах 10, 11 Кузьминского лесопарка (9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ж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й парк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адовники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Анн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андшафтный заказник "Долина реки Городн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ландшафтный  заказник  "Долина  реки  Котловки"  (ниже  ул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изова, правобережная 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андшафтный заказник "Долина реки Чертанов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андшафтный заказник "Зябликов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андшафтный заказник "Загорье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фаунистический заказник "Братеевская пойма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Голосов овраг в Коломенском - N 1 (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ва родника на правом берегу Нижнего Царицынского пруда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3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ва родника на южном берегу Борисовского пруда - N 3 (2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ве балки на правобережном склоне реки Городни в Царицыно  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 (2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екоративные сосны в Аршиновском парке - N 5 (3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долина Бирюлевского ручья с лесной балкой - N 7 (3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олина Соровского ручья - N 6 (3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Дьяковский овраг в Коломенском - N 8 (2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Коломенские дубы - N 9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липовая аллея в усадьбе "Загорье" - N 10 (4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обнажения контакта московской морены и меловых отложений  в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менском - N 11 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 пять  родников по берегу реки Москвы ниже храма Вознесения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ня в Коломенском - N 12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родник в Коломенском - N 13 (2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родник в нижней части Дьяковского оврага в Коломенском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(1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родники на правом берегу Верхнего Царицынского пруда - N 15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склон долины реки Москвы в Сабурово - N 16 (2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старые лиственницы в Аршиновском парке - N 17 (2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 старые сосны и лиственницы в усадьбе "Загорье" - N 18 (4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) старый сосняк в парке по Бакинской ул. - N 19 (2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 три ветлы у Дьякова городища в Коломенском - N 20 (1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) участок Нагатинской поймы реки Москвы - N 21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) четыре родника в Голосовом овраге в Коломенском - N 22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) ясеневая роща в Коломенском - N 23 (15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место обитания редких околоводных птиц на Нижнем Царицынск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у (к югу от Новоцарицынского ш.) (3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место обитания редких околоводных птиц на Нижнем Царицынск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уду (2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Сабуровский залив Нижнего Царицынского пруда (2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широколиственный лес в балке, ул. Красного Маяка, между вл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и 13 (34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го-Запад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Голубин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Троиц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ландшафтный заказник "Бутовский" (два участка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андшафтный заказник "Долина реки Битцы в Ясенев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андшафтный заказник "Долина реки Гвоздянки" (два участка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андшафтный заказник "Долина реки Коршуних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 ландшафтный  заказник "Долина реки Котловки"  (левобережная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ландшафтный  заказник "Лес на реке Самородинке"  (восточны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ллея из вязов в Воронцовском парке - N 1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ерхний пруд в Коробовских садах - N 2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ва старых дуба в усадьбе "Знаменское-Садки" - N 3 (2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дерево  гинкго на территории Московского городского  Дворц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(юношеского) творчества - N 4 (3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долина  реки Кровянки на территории Московского  город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детского (юношеского) творчества - N 5 (2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 дуб  красный  на  территории Московского городского  Дворц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(юношеского) творчества - N 6 (3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дубняк в Воронцовском парке - N 7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дубовая роща между корпусами 3 и 4 на территории Москов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Дворца детского (юношеского) творчества - N 8 (3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лесная балка в Юго-Западном лесопарке - N 11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 ореховая роща на территории Московского городского  Дворц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ого (юношеского) творчества - N 10 (3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 магония падуболистная на территории Московского город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детского (юношеского) творчества - N 9 (3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родник в Ясенево (Соловьиный пр., вл. 4) - N 12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 родник в левобережной части долины реки Битцы ниже плотин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Знаменского пруда - N 13 (2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роща шелковицы розовой на территории Московского город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ца детского (юношеского) творчества - N 14 (3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старые липы в усадьбе "Богородское" - N 15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старые липы в усадьбе "Знаменское-Садки" - N 16 (2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три родника в долине реки Чертановки в Битцевском лесу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(11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йменное болото на реке Корюшке (2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место  обитания  редких видов насекомых в  усадьбе  "Узкое"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Рубле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Солнце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комплексный заказник "Переделкин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андшафтный заказник "Долина реки Навераш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андшафтный заказник "Долина реки Очаковки" (от Мичурин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п. до ул. Лобачевского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андшафтный заказник "Долина реки Раменки" (два участка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ландшафтный заказник "Долина реки Самородин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ландшафтный заказник "Долина реки Сетунь в Солнцев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ландшафтный  заказник "Лес на реке  Самородинке"  (западны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ок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ландшафтный заказник "Тропаревский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орнитологический заказник "Долина реки Наверашки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высоковозрастный ясень на Воробьевых горах - N 1 (4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"Горная страна" на Крылатских холмах - N 2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Два родника в "Каменной Клетве" на Крылатских холмах - N  3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"Каменные Заразы" на Крылатских холмах - N 4 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мезотрофное болото в Серебряноборском лесничестве - N 5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родник в левом борту оврага на Воробьевых горах - N 6 (3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родник в овраге в Фили-Кунцевском лесопарке (напротив д. 14,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. 3 по 1-й Крылатской ул.) - N 7 (2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родник у основания правобережного склона долины реки Сетунь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 югу от д. 17 по ул. Вересаева) - N 8 (3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родник на крутом склоне в Фили-Кунцевском лесопарке - N  11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родник у подножья надоползневого уступа на Воробьевых гора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9 (4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 родник  у  подножья оползневого склона  в  Фили-Кунцевск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опарке - N 10 (2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родник ниже памятника Герцену и Огареву на Воробьевых гора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12 (4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старые липы в усадьбе "Фили-Покровское" - N 13 (3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  старый   осинник   в   южном  массиве   Серебрянобор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а - N 14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Троекуровский лес - N 15 (4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 участок с естественным возобновлением сосны в  сосняке  н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овой ул. - N 16 (4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Черепковский луг - N 17 (6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березняк  с  черникой  и  брусникой  на  северном   склон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латских холмов (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Верхнетатаровский овраг на Крылатских холмах (1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ельник на Рябиновой ул. (4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заливной  луг  в  пойме реки Сетунь ниже Матвеевского  лес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Крылатская пойма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евобережная пойма реки Сетунь с водоемами ниже МКАД (4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 место обитания редких видов насекомых в Крылатской пойме  у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ного канала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место обитания редких видов насекомых на Крылатских  холма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Крылатские холмы, напротив вл. 35) (1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место  произрастания редких видов растений  в  квартале  34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яноборского лесничества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 место  произрастания редких видов растений в  квартале  51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ебряноборского лесничества (2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низинное болото на реке Самородинке (4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остепненный луговой склон на Крылатских холмах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 пойменный  ракитник  по левому  берегу  реки  Сетунь  выш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го шоссе (3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 правобережная  пойма реки Сетунь ниже  Аминьевского  шосс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пруды в северной части Крылатской поймы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сосняк на Рябиновой ул. (42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Ботанический сад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им. М.В. Ломоносова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ны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Сосняк на Живописной улице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ландшафтный заказник "Долина Машкинского ручья" (часть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ландшафтный заказник "Долина реки Москвы в селе Спас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андшафтный заказник "Долина реки Синички в Митин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ландшафтный заказник "Долина реки Сходни в Митино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ландшафтный заказник "Долина реки Сходни в Тушино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два родника на берегу реки Москвы ниже Карамышевского мост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против Карамышевской наб., вл. 20-24) - N 1 (2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олина реки Братовки в Алешкинском лесу - N 2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олина реки Рождественки - N 3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лесная балка в усадьбе "Братцево" - N 4 (1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пойменный лес в усадьбе "Братцево" - N 5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пойменный луг с редкими видами трав по реке Сходне в Куркин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 6 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родник на Карамышевском берегу реки Москвы - N 7 (2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 старая  ракита в Мневниковской пойме к югу  от  Крылатског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та - N 8 (2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старые деревья в усадьбе "Братцево" - N 9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 фрагмент  правобережной  части  долины  реки  Братовки   с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оольшаником - N 10 (9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поведные участ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 высоковозрастный   сложный   сосняк   в   Серебряноборском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ичестве (1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длинная балка на берегу Химкинского водохранилища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олина Машкинского ручья ниже Машкинского шоссе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убовая балка на берегу Химкинского водохранилища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убрава в Митинском лесопарке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лесенная балка на территории дома отдыха "Нагорное"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 место обитания редких околоводных птиц (в том числе колония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ерных чаек) в Мневниковской пойме (2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место обитания редких околоводных птиц в Мневниковской пойм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 отрезок  русла  реки  Москвы ниже Карамышевской  плотины  с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ывистым правым берегом и пойменным лугом по левому берегу (2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Тереховский пруд в Мневниковской пойме реки Москвы (24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леноградский административный округ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родные заказники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"Долина реки Горетовки"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комплексный заказник "Зеленоградский"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амятники природы: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лабушевский ивняк - N 1 (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оленевский ручей - N 2 (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долина Кутузовского ручья от проектируемого проезда N 652 до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и Горетовки - N 3 (14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долина реки Горетовки в деревне Рожки - N 4 (1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 долина  реки Горетовки в районе Кутузовского шоссе  -  N  5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долина реки Сходни в Алабушево - N 6 (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Кутузовский парк - N 7 (1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Малинское верховое болото - N 8 (10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низовье реки Каменки - N 9 (1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родник в левобережной части долины реки Сходни ниже Озерно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еи - N 12 (7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)  родник в правобережной части поймы реки Каменки выше устья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уевской балки - N 11 (12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)  родник  в  правобережной части  долины  реки  Сходни  ниж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диона "Ангстрем" - N 10 (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) родник на левом берегу реки Горетовки в деревне Рожки к юго-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аду от д. 17 - N 17 (19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)  родник  на  левом  берегу реки Горетовки  вблизи  западной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ицы города Зеленограда - N 14 (15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)  родник  на левом берегу реки Ржавки напротив  устья  ручья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вая Ржавка - N 15 (8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родник на левом берегу реки Ржавки ниже Сосновой аллеи -  N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 (11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) родник на правом берегу ручья Левая Ржавка - N 13 (6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)  старый липовый парк по 3-му Западному пр., вл. 6-8 - N  18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;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) Черное озеро - N 19 (4)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кону города Москвы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6 июля 2005 г. N 37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РАЗМЕЩЕНИЯ ОСОБО ОХРАНЯЕМЫ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ТЕРРИТОРИЙ В ГОРОДЕ МОСКВЕ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ся   схема  развития  и  размещения  особо   охраняемых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 территорий в городе Москве.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HTML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6:00Z</dcterms:created>
  <dc:creator>Admin</dc:creator>
  <dc:description/>
  <cp:keywords/>
  <dc:language>en-US</dc:language>
  <cp:lastModifiedBy>Elena</cp:lastModifiedBy>
  <dcterms:modified xsi:type="dcterms:W3CDTF">2012-09-06T10:06:00Z</dcterms:modified>
  <cp:revision>2</cp:revision>
  <dc:subject/>
  <dc:title>ЗАКОН Г</dc:title>
</cp:coreProperties>
</file>